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07.10.2024 № 149/6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оложении «О порядке передачи имущества, находящего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ственност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городской округ Лобня» Московской области, в аренду субъект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и среднего предпринимательства, физическим лицам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мся индивидуальными предпринимателя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рименяющим специальный налоговый режим «налог 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й доход», осуществляющим деятель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сковской области, без проведения торг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 Федерального закона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целях предоставления муниципальной преференции для поддержки субъектов малого и среднего предпринимательства, учитывая мнения комиссии по экономической политике и муниципальной собственности, депутатов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ринять Положение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орядке передачи имущества, находящегося в собственности муниципального образования «городской округ Лобня»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знать утратившим силу решение Совета депутатов городского округа Лобня Московской области от 28.03.2023 № 28/33 «О «Положении «О порядке передачи имущества, находящегося в собственности муниципального образования городской округ Лобня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Совета депутатов городского округа Лобня Московской области от 23.05.2023 № 61/35 «О внесение изменений в Положение </w:t>
        <w:br/>
        <w:t xml:space="preserve">«О порядке передачи имущества, находящегося в собственности муниципального образования городской округ Лобня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» октябр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orgot3</dc:creator>
  <dc:description/>
  <cp:keywords/>
  <dc:language>en-US</dc:language>
  <cp:lastModifiedBy>Богачев Иван Викторович</cp:lastModifiedBy>
  <cp:lastPrinted>2024-10-07T09:43:00Z</cp:lastPrinted>
  <dcterms:modified xsi:type="dcterms:W3CDTF">2024-10-09T11:51:00Z</dcterms:modified>
  <cp:revision>35</cp:revision>
  <dc:subject/>
  <dc:title> </dc:title>
</cp:coreProperties>
</file>